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7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743-3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качевой Р.И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качева Роза Ивановн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4.2025 г., в 21 ч. 30 м., возле д. 4/1 по ул. Аэрофлотская г. Сургута, Покачева Р.И. находилась в общественном месте в состоянии опьянения, поведение не соответствовало обстановке, имела шаткую походку, невнятную речь, неопрятный внешний вид (одежда грязная), резкий запах алкоголя из полости рта, то есть находилась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качева Р.И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566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Покачевой Р.И. на медицинское свидетельствование; актом медицинского освидетельствования от 25.04.2025 г.; протоколом доставления от 26.04.2025 г.; протоколом о задержании лица №1041 от 26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качевой Р.И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качевой Р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качеву Розу Ивановну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10 минут 26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